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м территориальной избирательной комиссии Княг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февраля 2012 год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накомления с документами территориаль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ягининского района Нижегородской области по выборам Президента Российской Федерации 04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вой основой Порядка ознакомления с документами территориальной избирательной комиссии Княгининского района Нижегородской области по выборам Президента Российской Федерации 04 марта 2012 года (далее – Порядок) являются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выборах Президента Российской Федерации»,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государственной тайне»,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персональных данных», иные федеральные законы и нормативные правовые акты Центральной избирательной комиссии Российской Федерации и Избирательной комиссии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Настоящий Порядок регулирует порядок ознакомления с документами территориальной избирательной комиссии Княгининского района Нижегородской области (далее - ТИК) по выборам Президента Российской Федерации 04 марта 2012 (далее - Выборы) лиц, не являющихся членами избирательной комиссии с правом решающего голоса, и обязательна для исполнения всеми участниками избир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стоящий Порядок не регламентирует вопросы ознакомления избирателей со списками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 КОМИССИИ, ОЗНАКОМЛЕНИЕ И РАБОТА С КОТОРЫМИ РЕГЛЕМЕНТИРУЕТСЯ НАСТОЯЩИМ ПОРЯДК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1. В целях обеспечения сохранности документов и материалов ТИК устанавливается следующий перечень документов, ознакомление с которыми регламентируется настоящим Поряд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ы о получении ТИК открепительных удостоверений, избирательных бюллетеней, специальных знаков (марок), акты, составленные УИ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жалобы (заявления) на нарушения Федерального закона, поступившие в ТИК в день голосования и до окончания подсчета голосов избирателей, а также принятые по указанным жалобам (заявлениям) решения ТИ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ы и заявления на нарушения избирательного законодательства, поступившие в УИК, решения, принятые по жалобам и заявлениям.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ЕРЕЧЕНЬ ЛИЦ, ИМЕЮЩИХ ПРАВО НА ОЗНАКОМЛЕНИЕ С МАТЕРИАЛАМИ ТЕРРИТОРИАЛЬНОЙ ИЗБИРАТЕЛЬ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На ознакомление с материалами ТИК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лены комиссии с правом совещательного гол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блюдат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лиц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Члены комиссии с правом совещательного голоса вправе в порядке, установленном настоящим Порядком, знакомиться с документами и материалами Т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 Члены комиссии с правом совещательного голоса не вправе участвовать в голосовании при принятии решения по вопросу, отнесенному к компетенции ТИК, и подписывать решени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Наблюдатели вправе знакомиться с протоколом итогов голосования и получать от территориальной избирательной комиссии заверенную копию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аблюдатель не вправе</w:t>
      </w:r>
      <w:r>
        <w:rPr/>
        <w:t xml:space="preserve"> </w:t>
      </w:r>
      <w:r>
        <w:rPr>
          <w:sz w:val="28"/>
          <w:szCs w:val="28"/>
        </w:rPr>
        <w:t>совершать действия, препятствующие работе территориальной избирательной комисси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КОМИССИИ ПО ОЗНАКОМЛЕНИЮ С МАТЕРИАЛАМ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Решение вопросов ознакомления с материалами комиссии возлагается на председателя ТИК в его отсутствие – заместителя председателя ТИК, либо секретаря ТИК по поручению председателя Т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Ознакомление с документами комиссии организуется в порядке и формах, не препятствующих деятельности комиссии по решению вопросов по организации и проведение выбо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Для ознакомления с материалами лицо, указанное в п.3.1. настоящего Порядка, обращается с соответствующим запросом (в устной или письменной форме) к председателю ТИК, в его отсутствие – заместителю председателя ТИК, либо секретарю ТИК, если решение этих вопросов поручено ему председателем Т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В запросе лицо, указанное в п.3.1. настоящего Порядка, с учетом требований пп.3.2-3.4 настоящего Порядка, обязано указать, какие именно документы комиссии требуются ему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и поступлении неправомерного требования о представлении документов лицо, осуществляющее в комиссии работу по ознакомлению с документами комиссии, вправе отказать в удовлетворении тако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6. По просьбе лица, получившего отказ в предоставлении документов для ознакомления, вопрос о предоставлении документов данному лицу для ознакомления может быть рассмотрен на заседании комиссии в установленном зако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7. Ознакомление с документами комиссии происходит с обязательным условием присутствия председателя ТИК в его отсутствие – заместителя председателя ТИК, либо секретаря ТИК по поручению председателя Т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 Ознакомление с документами комиссии фиксируется 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ОТВЕТСТВЕННОСТЬ ЛИЦ, ДОПУСТИВШИХ НАРУШЕНИЯ ПРИ ОЗНАКОМЛЕНИИ С МАТЕРИАЛАМ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а, допустившие нарушения в работе с документацией комиссии, подлежат привлечению к административной либо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7409;fld=134" TargetMode="External"/><Relationship Id="rId4" Type="http://schemas.openxmlformats.org/officeDocument/2006/relationships/hyperlink" Target="consultantplus://offline/main?base=LAW;n=117332;fld=134" TargetMode="External"/><Relationship Id="rId5" Type="http://schemas.openxmlformats.org/officeDocument/2006/relationships/hyperlink" Target="consultantplus://offline/main?base=LAW;n=117496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2:00Z</dcterms:created>
  <dc:creator>UserXP</dc:creator>
  <dc:description/>
  <cp:keywords/>
  <dc:language>en-US</dc:language>
  <cp:lastModifiedBy>UserXP</cp:lastModifiedBy>
  <cp:lastPrinted>2012-02-28T15:57:00Z</cp:lastPrinted>
  <dcterms:modified xsi:type="dcterms:W3CDTF">2012-03-02T10:03:00Z</dcterms:modified>
  <cp:revision>19</cp:revision>
  <dc:subject/>
  <dc:title/>
</cp:coreProperties>
</file>